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Individual programs differ on details -- some requ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tains all rights, with a few specific exceptions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Shareware authors are accomplished programmers, just lik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and the programs are of comparable quality. (In both cas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od programs 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either to all and sundry or to a specific group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uthors require written permission before a commercial disk vend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e Shareware system makes fitting your needs easier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before you buy.  And because the overhead is low, pric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U.S. MAIL ON DISK SOFTWAR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U.S. MAIL ON DISK SOFTWARE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of fitness for any purpose. 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direct or consequential, which may result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.S. MAIL ON DISK SOFT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MAIL ON DISK SOFTWARE as a "shareware program" can be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o the user for evaluation.  Feel free to share it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do not give it away altered or as part of anothe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 of "user-supported" software is to provide personal compute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oftware without 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U.S. MAIL ON DISK SOFTWARE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.S. MAIL ON DISK SOFTWARE after a reasonable trial period of 10 da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 registration payment of $40.00 to MADDEN SOFTWARE SERVICE.  The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 computer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You must treat this software just like a book.  An example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y be used by any number of people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ocation to another, so long as there is no possibility of i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one location while it's being used at another.  Just as a book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of U.S. MAIL ON DISK SOFTWARE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U.S. MAIL ON DISK SOFTWARE within 10 days of first use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withdrawn.  Site-License arrangements may be made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 SOFTWARE SERVIC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U.S. MAIL ON DISK SOFTWARE for any kind of r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contact MADDEN SOFTWARE SERVICE at the address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  This authorization will be automatically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recognized by the (ASP)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and such distributors may begin offering U.S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SOFTWARE immediately. (However, MADDEN SOFTWARE SERVICE must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so that the distributor can be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U.S. MAIL ON DISK SOFTWARE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the Shareware Version of U.S. MAIL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long to your friends for evaluation.  Please encoura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ir 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ceive a copy of the latest version of the U.S. MAIL ON DISK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a valid Zone Chart for their mailing ori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dden Softwar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3 Centra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udson, MA 01749-0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0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